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TOL ACRYL 10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1. Preparazione del sottofondo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I fianchi del giunto devono essere puliti sgrassati e asciutti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el caso ciò non fosse riscontrabile, mediante apposita attrezzatura portare il giunto nelle condizioni ideali per l'applicazione del sigillante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 metri</w:t>
        <w:tab/>
        <w:tab/>
        <w:tab/>
        <w:t>EUR/m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2.</w:t>
        <w:tab/>
        <w:t>Primerizzazione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Nel caso di giunti particolarmente sollecitati si consiglia un'applicazione a pennello sui fianchi del giunto di SITOL ACRYL 10 emulsionato in acqua, al fine di realizzare una prespalmatura a base di resine acriliche per migliorare l’adesione.</w:t>
      </w:r>
    </w:p>
    <w:p>
      <w:pPr>
        <w:pStyle w:val="Normal"/>
        <w:tabs>
          <w:tab w:val="clear" w:pos="708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>Consumo</w:t>
      </w:r>
      <w:r>
        <w:rPr>
          <w:rFonts w:cs="Tahoma" w:ascii="Tahoma" w:hAnsi="Tahoma"/>
          <w:sz w:val="22"/>
          <w:szCs w:val="22"/>
        </w:rPr>
        <w:t>: ca. 10 ml/metro lineare di giunto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 metri</w:t>
        <w:tab/>
        <w:tab/>
        <w:tab/>
        <w:t>EUR/m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3.</w:t>
        <w:tab/>
        <w:t>Estrusione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Intasamento dei giunti con SITOL ACRYL 10. L'estrusione del materiale avviene con apposita pistola. Successiva lisciatura del materiale con spatolina bagnata in acqua saponata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 xml:space="preserve">Consumo </w:t>
      </w:r>
      <w:r>
        <w:rPr>
          <w:rFonts w:cs="Tahoma" w:ascii="Tahoma" w:hAnsi="Tahoma"/>
          <w:sz w:val="22"/>
          <w:szCs w:val="22"/>
        </w:rPr>
        <w:t>SITOL ACRYL 10: vedi tabella indicativa consumi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 metri</w:t>
        <w:tab/>
        <w:tab/>
        <w:tab/>
        <w:t>EUR/m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LA INDICATIVA DEI CONSUMI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/>
      </w:pPr>
      <w:r>
        <w:rPr/>
        <w:tab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180"/>
        <w:gridCol w:w="3180"/>
      </w:tblGrid>
      <w:tr>
        <w:trPr>
          <w:cantSplit w:val="true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iunti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spessore  x profondità)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sumo al metro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tri realizzati con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cartuccia (310 ml)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x 6 m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 ml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7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x 8 m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 ml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9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x 10 m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ml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 x 10 m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 ml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1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x 10 m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 ml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1" w:leader="none"/>
                <w:tab w:val="left" w:pos="6237" w:leader="none"/>
              </w:tabs>
              <w:ind w:left="284" w:right="-1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5529" w:leader="none"/>
          <w:tab w:val="left" w:pos="6237" w:leader="none"/>
        </w:tabs>
        <w:ind w:left="284" w:right="-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sz w:val="2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00:00Z</dcterms:created>
  <dc:creator>christian.coppola</dc:creator>
  <dc:description/>
  <dc:language>en-US</dc:language>
  <cp:lastModifiedBy>christian.coppola</cp:lastModifiedBy>
  <dcterms:modified xsi:type="dcterms:W3CDTF">2006-09-06T12:35:00Z</dcterms:modified>
  <cp:revision>3</cp:revision>
  <dc:subject/>
  <dc:title>ANTOL AQUAPROOF</dc:title>
</cp:coreProperties>
</file>